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903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  <w:sz w:val="28"/>
          <w:szCs w:val="28"/>
        </w:rPr>
        <w:t>УИД 86MS0042-01-2025-004112-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5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должностного лица - Поповой Светланы Романовны, *** года рождения, уроженки ***, проживающей по адресу: 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ова С.Р., являясь генеральным директором ООО «Северспецстройремонт», расположенного по адресу: г. Нижневартовск, ул. Менделеева, 18, 21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а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не представле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Попова С.Р. пояснила, что нарушения устра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оповой С.Р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ову Светлану Роман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